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60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0-10-27T08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