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7255" cy="674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5935" cy="8086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0-12-04T07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