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805" cy="738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8-16T03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4C1D2AFD047AEB8C2AFE54588A7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