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8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8-22T1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1233239D496B92E0C8F9C48ECC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