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35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2-02T1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2BB0D3AC4B1FBCCC12F02ADE71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