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人报名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2"/>
        <w:gridCol w:w="476"/>
        <w:gridCol w:w="1831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报包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及身份证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定代表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 xml:space="preserve">统一社会信用代码      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原厂商名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场所    详细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姓名、电话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投标人简介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执照      发证机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宁波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根据填写内容，本表可自行加页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营业执照复印件、法人授权委托书（附法定代表人及授权代理人身份证复印件，并加盖公章），扫描件需与此表同时提交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843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中国农业银行集团采购商城平台投标人系统注册说明书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界面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登录界面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集团采购商城平台投标人系统登录地址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https://e.abchina.com/jcgys/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color w:val="000000"/>
          <w:szCs w:val="21"/>
        </w:rPr>
        <w:t>https://e.abchina.com/jcgys/supplier/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输入登录名、密码和验证码，进入系统。（请使用</w:t>
      </w:r>
      <w:r>
        <w:rPr>
          <w:rFonts w:eastAsia="宋体"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浏览器）</w:t>
      </w:r>
    </w:p>
    <w:p>
      <w:pPr>
        <w:pStyle w:val="2"/>
        <w:rPr>
          <w:rFonts w:cs="Times New Roman"/>
          <w:color w:val="000000"/>
          <w:highlight w:val="none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264785" cy="235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登录时，密码输错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，账号被锁定，</w:t>
      </w:r>
      <w:r>
        <w:rPr>
          <w:rFonts w:eastAsia="宋体" w:cs="宋体" w:ascii="宋体" w:hAnsi="宋体"/>
          <w:color w:val="000000"/>
          <w:szCs w:val="21"/>
          <w:lang w:val="zh-CN"/>
        </w:rPr>
        <w:t>24</w:t>
      </w:r>
      <w:r>
        <w:rPr>
          <w:rFonts w:ascii="宋体" w:hAnsi="宋体" w:cs="宋体"/>
          <w:color w:val="000000"/>
          <w:szCs w:val="21"/>
          <w:lang w:val="zh-CN"/>
        </w:rPr>
        <w:t>小时后自动解锁，</w:t>
      </w:r>
      <w:r>
        <w:rPr>
          <w:rFonts w:ascii="宋体" w:hAnsi="宋体" w:cs="宋体"/>
          <w:color w:val="000000"/>
          <w:szCs w:val="21"/>
        </w:rPr>
        <w:t>或者可以通过忘记密码修改密码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登录方式仅有用户名登录一种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二）免费注册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企业信息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一）功能概述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企业集采中，投标人可以查看、编辑、删除自己的企业信息，投标人企业信息包括基本信息、产品信息、资质信息、联系人信息、分支机构信息、关联公司信息六部分内容。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（二）操作流程  </w:t>
      </w:r>
    </w:p>
    <w:p>
      <w:pPr>
        <w:pStyle w:val="Contents4"/>
        <w:ind w:left="0" w:hanging="0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用户登录企业集采平台→选择“企业管理”→企业信息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三）说明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在入库成功后编辑企业信息时，若编辑信息为关键信息（基本信息、产品信息、资质信息为关键信息）则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，若不是关键信息则该条信息自动变更，不需要</w:t>
      </w: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审核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关联公司信息投标人无法进行编辑，只能进行查看。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</w:rPr>
        <w:t>0574-83077925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next w:val="Normal"/>
    <w:qFormat/>
    <w:pPr>
      <w:widowControl w:val="false"/>
      <w:bidi w:val="0"/>
      <w:jc w:val="left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12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1:55Z</dcterms:created>
  <dc:creator>A</dc:creator>
  <dc:description/>
  <dc:language>en-US</dc:language>
  <cp:lastModifiedBy>克拉克</cp:lastModifiedBy>
  <dcterms:modified xsi:type="dcterms:W3CDTF">2023-06-30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9364CD6A4EBB8CD0870EEE4C63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